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Monatliche Durchschnittstemperaturen darstell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8.03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8864534"/>
            <w:bookmarkStart w:id="1" w:name="_978863784"/>
            <w:bookmarkStart w:id="2" w:name="_978861543"/>
            <w:bookmarkStart w:id="3" w:name="_978860785"/>
            <w:bookmarkEnd w:id="0"/>
            <w:bookmarkEnd w:id="1"/>
            <w:bookmarkEnd w:id="2"/>
            <w:bookmarkEnd w:id="3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635961844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4" w:name="_978861562"/>
            <w:bookmarkEnd w:id="4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795145041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595"/>
      </w:tblGrid>
      <w:tr>
        <w:trPr/>
        <w:tc>
          <w:tcPr>
            <w:tcW w:w="8647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595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iagramm mit dem Assistenten auf einem gesonderten Blatt erstell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atenbereiche nachträglich erweiter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Eine Datentabelle einblend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Anordnung der Datenreihen veränder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atenreihen beschriften</w:t>
            </w:r>
          </w:p>
        </w:tc>
        <w:tc>
          <w:tcPr>
            <w:tcW w:w="595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Erstellen Sie die abgebildete Tabelle bis Spalte D, bzw. öffnen Sie die Datei </w:t>
      </w:r>
      <w:r>
        <w:rPr>
          <w:i/>
        </w:rPr>
        <w:t>Temperatu</w:t>
        <w:softHyphen/>
        <w:t>ren1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10535" cy="1772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1526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6420" cy="15265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17" r="-4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39.55pt;mso-wrap-distance-left:7.1pt;mso-wrap-distance-right:0pt;mso-wrap-distance-top:0pt;mso-wrap-distance-bottom:0pt;margin-top:0.05pt;mso-position-vertical-relative:text;margin-left:225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010" cy="15265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66420" cy="15265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7" r="-4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4"/>
        </w:numPr>
        <w:rPr/>
      </w:pPr>
      <w:r>
        <w:rPr/>
        <w:t>In einem Diagramm wol</w:t>
        <w:softHyphen/>
        <w:t>len Sie die Tem</w:t>
        <w:softHyphen/>
        <w:t>peraturen der Stadt Palm Beach de</w:t>
        <w:softHyphen/>
        <w:t>nen der an</w:t>
        <w:softHyphen/>
        <w:t>deren Städte gegenüber</w:t>
        <w:softHyphen/>
        <w:t xml:space="preserve">stellen. Wählen Sie für das Diagramm den Typ </w:t>
      </w:r>
      <w:r>
        <w:rPr>
          <w:smallCaps/>
        </w:rPr>
        <w:t>Säulen</w:t>
      </w:r>
      <w:r>
        <w:rPr/>
        <w:t xml:space="preserve"> (3D, </w:t>
      </w:r>
      <w:r>
        <w:rPr>
          <w:smallCaps/>
        </w:rPr>
        <w:t>gruppiert)</w:t>
      </w:r>
      <w:r>
        <w:rPr/>
        <w:t>.</w:t>
      </w:r>
    </w:p>
    <w:p>
      <w:pPr>
        <w:pStyle w:val="Bungsschritt"/>
        <w:numPr>
          <w:ilvl w:val="0"/>
          <w:numId w:val="4"/>
        </w:numPr>
        <w:rPr/>
      </w:pPr>
      <w:r>
        <w:rPr/>
        <w:t>Geben Sie als Datenbe</w:t>
        <w:softHyphen/>
        <w:t>reich A4:D16 an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Erstellen Sie den Diagrammtitel </w:t>
      </w:r>
      <w:r>
        <w:rPr>
          <w:i/>
        </w:rPr>
        <w:t>Ver</w:t>
        <w:softHyphen/>
        <w:t>gleich der Temperaturen</w:t>
      </w:r>
      <w:r>
        <w:rPr/>
        <w:t>, und platzieren Sie das Diagramm auf einem gesonder</w:t>
        <w:softHyphen/>
        <w:t>ten Diagrammblatt.</w:t>
      </w:r>
    </w:p>
    <w:p>
      <w:pPr>
        <w:pStyle w:val="Bungsschritt"/>
        <w:numPr>
          <w:ilvl w:val="0"/>
          <w:numId w:val="4"/>
        </w:numPr>
        <w:rPr/>
      </w:pPr>
      <w:r>
        <w:rPr/>
        <w:t>Erzeugen Sie im Tabellenblatt eine weitere Spalten (</w:t>
      </w:r>
      <w:r>
        <w:rPr>
          <w:i/>
        </w:rPr>
        <w:t>Orlando</w:t>
      </w:r>
      <w:r>
        <w:rPr/>
        <w:t>, Spalte E), und erweitern Sie den Da</w:t>
        <w:softHyphen/>
        <w:t>tenbereich des Diagramms. Verwenden Sie für diese und für alle nachträglichen Änderun</w:t>
        <w:softHyphen/>
        <w:t>gen den Diagrammassistenten.</w:t>
      </w:r>
    </w:p>
    <w:p>
      <w:pPr>
        <w:pStyle w:val="Bungsschritt"/>
        <w:numPr>
          <w:ilvl w:val="0"/>
          <w:numId w:val="4"/>
        </w:numPr>
        <w:rPr/>
      </w:pPr>
      <w:r>
        <w:rPr/>
        <w:t>Blenden Sie die Datentabelle unter dem Diagramm ein.</w:t>
      </w:r>
    </w:p>
    <w:p>
      <w:pPr>
        <w:pStyle w:val="Bungsschritt"/>
        <w:numPr>
          <w:ilvl w:val="0"/>
          <w:numId w:val="4"/>
        </w:numPr>
        <w:rPr/>
      </w:pPr>
      <w:r>
        <w:rPr/>
        <w:t>Ändern Sie die Reihenfolge so, dass die Städte mit den höchsten Werten links ste</w:t>
        <w:softHyphen/>
        <w:t>hen.</w:t>
      </w:r>
    </w:p>
    <w:p>
      <w:pPr>
        <w:pStyle w:val="Bungsschritt"/>
        <w:numPr>
          <w:ilvl w:val="0"/>
          <w:numId w:val="4"/>
        </w:numPr>
        <w:spacing w:before="0" w:after="120"/>
        <w:rPr/>
      </w:pPr>
      <w:r>
        <w:rPr/>
        <w:t xml:space="preserve">Beschriften Sie die Datenreihe </w:t>
      </w:r>
      <w:r>
        <w:rPr>
          <w:i/>
        </w:rPr>
        <w:t>Palm Beach</w:t>
      </w:r>
      <w:r>
        <w:rPr/>
        <w:t xml:space="preserve"> (20 pt, fett und gelb).</w:t>
      </w:r>
    </w:p>
    <w:p>
      <w:pPr>
        <w:pStyle w:val="Bungsschritt"/>
        <w:numPr>
          <w:ilvl w:val="0"/>
          <w:numId w:val="4"/>
        </w:numPr>
        <w:spacing w:before="0" w:after="120"/>
        <w:rPr/>
      </w:pPr>
      <w:r>
        <w:rPr/>
        <w:t>Drucken Sie das Diagrammblatt aus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869055" cy="2750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750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bstand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5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55:00Z</dcterms:modified>
  <cp:revision>3</cp:revision>
  <dc:subject/>
  <dc:title>Deckblatt</dc:title>
</cp:coreProperties>
</file>